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2/2018 tarihli ve 109 sayılı ara kararıyla İmar ve Bayındırlık Komisyonu, Çevre ve Sağlık Komisyonu ile Ulaşım Komisyonu’na müştereken havale edilen, Mersin İli, Yenişehir İlçesi, 19-K-1 pafta, İstemihan Talay Caddesi ile 20. Cadde kesişimindeki yeşil alanda Bölge Regülatörü işaretlenmesine yönelik hazırlanan 1/1000 ölçekli uygulama imar planında plan tadilatına ilişkin, Yenişehir Belediye Meclisi’nin 05.01.2018 tarihli ve 9 sayılı kararı </w:t>
      </w:r>
      <w:r>
        <w:rPr>
          <w:sz w:val="24"/>
          <w:szCs w:val="24"/>
        </w:rPr>
        <w:t>ile ilgili, 27/03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Yenişehir İlçesi, 19-K-1 pafta, İstemihan Talay Caddesi ile 20. Cadde kesişimindeki yeşil alanda Bölge Regülatörü işaretlenmesine yönelik, Yenişehir Belediye Meclisi’nin 05.01.2018 tarihli ve 9 sayılı kararında; “… değişiklik teklifi ile ilgili yeşil alan düzenlemesinin bozulacağı ve bulvarlara cepheli yeşil alanlarda teknik altyapı binalarının konulmasının uygun olmayacağı sebepleriyle teklifin redd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İstemihan Talay Caddesi ile 20. Cadde kesişimindeki yeşil alanda Bölge Regülatörü işaretlenmesine yönelik alınan Yenişehir Belediye Meclisi’nin 05.01.2018 tarihli ve 9 sayılı</w:t>
      </w:r>
      <w:r>
        <w:rPr>
          <w:b/>
          <w:bCs/>
          <w:sz w:val="24"/>
          <w:szCs w:val="24"/>
        </w:rPr>
        <w:t xml:space="preserve"> ret kararını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4-10T11:31:00Z</cp:lastPrinted>
  <dcterms:modified xsi:type="dcterms:W3CDTF">2018-04-10T09:31:00Z</dcterms:modified>
  <cp:revision>218</cp:revision>
  <dc:subject/>
  <dc:title/>
</cp:coreProperties>
</file>